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rPr/>
      </w:pPr>
      <w:r>
        <w:rPr/>
        <w:t>Дети, выращенные птицами…</w:t>
      </w:r>
    </w:p>
    <w:p>
      <w:pPr>
        <w:pStyle w:val="Heading1"/>
        <w:ind w:firstLine="540"/>
        <w:rPr/>
      </w:pPr>
      <w:r>
        <w:rPr/>
        <w:t>Курицыны маугли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Детей, оторванных по тем или иным причинам от родителей, выкармливают, как показывает практика, не только волки и обезьяны, но даже птицы! И во всех без исключения случаях человеческие детеныши, попавшие в несвойственный им мир, усваивают природу новых родителей, их привычки и способности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Сиди Мохаммед, африканский мальчик, в пятилетнем возрасте заблудился в лесу, набрел на гнездо со страусятами, подружился с их родителями и прожил в птичьей семье долгих 10 лет, пока его не нашли охотники. Сиди не только научился питаться, как страусы, одной травой, но и не уступал им в скорости бега. По ночам взрослые птицы по очереди накрывали его своими крыльями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Как это ни покажется кому-то невероятным, детей, воспитанных птицами, не так уж и мало. Так, на одном из островов Фиджи врачи пытаются сегодня вернуть человеческий облик мужчине, выросшему среди кур. Когда его родители умерли, то дед запер мальчика в курятнике, а потом забыл про внука. В курятнике ребенок провел несколько лет, в течение которых почти не общался с людьми, поэтому и перенял у птиц их привычки и повадки. Когда наконец курицыному маугли удалось сбежать из птичника, он направился прямиком в больницу. Но врачи не придумали ничего лучше, как привязать якобы бесноватого ребенка полотенцами к кровати и в таком виде запереть одного в палате. Прикрученным к койке он провел более 20 лет. И только в 2004 году у врачей дошли руки заняться необычным пациентом. Но они по-прежнему не знают, как его лечить: его теперешнее состояние вызвано долгими годами, проведенными без внимания и заботы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Сейчас человеком-курицей занимаются работники из нескольких благотворительных организаций. Как говорит одна из них – Элизабет Клейтон, мужчина все время имитирует поведение кур – жизнь среди них оставила глубокий след в его душе. Когда врачи только начали с ним работать, он постоянно пытался залезть повыше, представив себя на жердочке курятника, ел – будто клевал, кудахтал и не умел ходить. Вместо этого он скакал на корточках, расставив руки в стороны, словно крылья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Несмотря на то, что местные специалисты столкнулись с подобным случаем впервые, им удалось достичь значительных результатов: мужчина научился сносно ходить на ногах и членораздельно говорить на родном языке. Есть надежда, что уже скоро он сможет хотя бы частично забыть о пережитом кошмаре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Это, кстати, не первый случай, когда человека воспитывают куры. Несколько лет назад средства массовой информации сообщали, что в Португалии женщина по имени Изабель провела среди кур более 10 лет. При этом попала она в курятник практически сразу же после рождения. Мать Изабель страдала душевным недугом и вскоре после родов заперла девочку в курятнике. Кормила она ее тем же, что давала птицам. Соседи хорошо знали, что в семье творится неладное, но абсолютно ничего не предпринимали, и только когда девочке исполнилось 10 лет, жившая в той же деревне женщина забрала ее и отвезла в больницу. Там принимать странную пациентку отказались, и добрая женщина решила забрать ребенка к себе. Но переучить воспитанную среди кур девочку она не смогла и снова обратилась к специалистам. В конце концов девочку поселили в приюте для детей-инвалидов.</w:t>
      </w:r>
    </w:p>
    <w:p>
      <w:pPr>
        <w:pStyle w:val="Heading1"/>
        <w:tabs>
          <w:tab w:val="clear" w:pos="6480"/>
        </w:tabs>
        <w:ind w:firstLine="540"/>
        <w:rPr/>
      </w:pPr>
      <w:r>
        <w:rPr/>
        <w:t>Лебединая дочка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Где-то два года назад российская пресса писала о шестимесячной девочке, которую нашли в гнезде у лебедей. Как она туда попала, неизвестно... При попытке забрать ребенка из гнезда лебеди отчаянно атаковали людей, пока их не отпугнули выстрелами. Ребенка отвезли в больницу. Врачи после осмотра сказали, что девочка совершено здорова, только немного истощена и отстает в развитии для своего возраста, но это, по их мнению, поправимо....</w:t>
      </w:r>
    </w:p>
    <w:p>
      <w:pPr>
        <w:pStyle w:val="Heading1"/>
        <w:tabs>
          <w:tab w:val="clear" w:pos="6480"/>
        </w:tabs>
        <w:ind w:firstLine="540"/>
        <w:rPr/>
      </w:pPr>
      <w:r>
        <w:rPr/>
        <w:t>Орлы вырастили ребенка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Еще более невероятная история, связанная с птицами-воспитателями, произошла в штате Колорадо, на западе США. Здесь альпинисты в Скалистых горах заметили на крутом склоне маленькую девочку примерно лет десяти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ачала я подумал, что это галлюцинация. Ну откуда мог взяться в горах ребенок? – вспоминал Джим Беман. – Но мой напарник сказал, что тоже видит ее. Девочка так же заметила нас и стала удивительно быстро карабкаться вверх на четвереньках, словно паук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Вернувшись в город, альпинисты рассказали о ребенке властям. На поиски девочки в горы отправилась команда добровольцев. Нашли ее спящей на вершине скалы в большом гнезде, сплетенном из веток и полном костей мелких животных. Когда же спасатели попытались вынуть ее из гнезда, налетели три огромных орла, которые атаковали людей. Чтобы отогнать птиц, пришлось выстрелить в них сигнальными ракетами. Девочка тоже яростно отбивалась от спасателей, сердито клекотала и царапалась ногтями. С большим трудом ее все же удалось достать из гнезда, завернуть в одеяло и отвезти в Колорадо-Спрингс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Здесь ребенка поместили в детский медицинский центр. В настоящее время девочка все еще боится людей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 орлиц очень сильное материнское чувство, – говорит орнитолог Фейзхелд. – Известны случаи, когда они вместо того, чтобы съесть, усыновляли маленьких козлят, принесенных в гнездо. Но чтобы орлы вырастили детеныша человека? Науке такие случаи неизвестны, хотя исключать их нельзя..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нет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ind w:firstLine="709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4:00Z</dcterms:created>
  <dc:creator>Менеджер</dc:creator>
  <dc:description/>
  <cp:keywords/>
  <dc:language>en-US</dc:language>
  <cp:lastModifiedBy>User</cp:lastModifiedBy>
  <dcterms:modified xsi:type="dcterms:W3CDTF">2010-03-31T10:54:00Z</dcterms:modified>
  <cp:revision>2</cp:revision>
  <dc:subject/>
  <dc:title>Дети, выращенные птицами…</dc:title>
</cp:coreProperties>
</file>