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540"/>
        <w:rPr>
          <w:sz w:val="20"/>
        </w:rPr>
      </w:pPr>
      <w:r>
        <w:rPr>
          <w:sz w:val="20"/>
        </w:rPr>
        <w:t>Нечто по кличке КОСМОС…</w:t>
      </w:r>
    </w:p>
    <w:p>
      <w:pPr>
        <w:pStyle w:val="Normal"/>
        <w:ind w:firstLine="540"/>
        <w:rPr>
          <w:rFonts w:ascii="Arial" w:hAnsi="Arial" w:cs="Arial"/>
          <w:sz w:val="20"/>
          <w:szCs w:val="20"/>
        </w:rPr>
      </w:pPr>
      <w:r>
        <w:rPr>
          <w:rFonts w:cs="Arial" w:ascii="Arial" w:hAnsi="Arial"/>
          <w:sz w:val="20"/>
          <w:szCs w:val="20"/>
        </w:rPr>
        <w:t>Во время Великой Отечественной войны СССР закупил у США партию самолетов «Дуглас», которые перегонялись нашими летчиками через Сибирь к линии фронта. Один из «Дугласов» не прибыл в пункт назначения. О судьбе экипажа не было ничего известно, пока местный житель не нашел планшет, принадлежавший штурману самолета. В нем был обнаружен удивительный по содержанию документ. Назывался он не больше и не меньше как «Обращение к разумным жителям Земли» от имени КОН (Коалиционного отряда наблюдателей), представлявшего на нашей планете некую межгалактическую коалицию.</w:t>
      </w:r>
    </w:p>
    <w:p>
      <w:pPr>
        <w:pStyle w:val="Normal"/>
        <w:ind w:firstLine="540"/>
        <w:rPr/>
      </w:pPr>
      <w:r>
        <w:rPr>
          <w:rFonts w:cs="Arial" w:ascii="Arial" w:hAnsi="Arial"/>
          <w:sz w:val="20"/>
          <w:szCs w:val="20"/>
        </w:rPr>
        <w:t>Обращение было написано хорошим литературным языком с предельно ясными формулировками. В нем говорилось, что примерно через 65000 лет нашу галактику должна настигнуть катастрофа, причиной которой станет гравитационный циклон. По прогнозам КОН, даже через такой значительный промежуток времени человечество самостоятельно не сумеет достичь уровня развития, которое позволит спасти планету. Далее говорится, что данное обращение к нам – последнее и передано оно было по радио в 1929 году на четырех основных языках. И если в течение 50 лет, начиная с этого времени, человечество не даст ответа, то пусть пеняет на себя, поскольку для полной перестройки методов познания срока в 65000 лет едва-едва хватит. А дело в том, что в качестве основного аргумента, подтверждающего такой вывод, в обращении приводится мысль, что люди изначально используют двухзначную логику (то есть такую, которая зиждется на понятиях «да» и «нет»), являющуюся неверным инструментом познания и ведущую к множеству всяческих заблуждений.</w:t>
      </w:r>
    </w:p>
    <w:p>
      <w:pPr>
        <w:pStyle w:val="Normal"/>
        <w:ind w:firstLine="540"/>
        <w:rPr>
          <w:rFonts w:ascii="Arial" w:hAnsi="Arial" w:cs="Arial"/>
          <w:sz w:val="20"/>
          <w:szCs w:val="20"/>
        </w:rPr>
      </w:pPr>
      <w:r>
        <w:rPr>
          <w:rFonts w:cs="Arial" w:ascii="Arial" w:hAnsi="Arial"/>
          <w:sz w:val="20"/>
          <w:szCs w:val="20"/>
        </w:rPr>
        <w:t>Ряд специалистов, изучавших обращение, вначале не поверили в подлинность документа. Например, хотя бы потому, что в нем говорилось о знакомстве человечества с термоядом. Но ведь первая водородная бомба была испытана в 1952 году, то есть на 20 с лишним лет позже! И для КОНа такая неточность просто непростительна. Каково же оказалось их удивление, когда они обнаружили, что термоядерные реакции были описаны английским ученым Артуром Эддингтоном, создавшим теорию газовой звезды, в 1926 году! Так один аргумент о том, что обращение является фальшивкой, был снят, но тут же появился другой. Выяснился другой факт, о котором позволительно не знать широкому читателю, но никак не КОНу: в 1920 году польский логик Ян Лукасевич разработал трехзначную логику, а год спустя американский математик Эмиль Пост – многозначную.</w:t>
      </w:r>
    </w:p>
    <w:p>
      <w:pPr>
        <w:pStyle w:val="Normal"/>
        <w:ind w:firstLine="540"/>
        <w:rPr>
          <w:rFonts w:ascii="Arial" w:hAnsi="Arial" w:cs="Arial"/>
          <w:sz w:val="20"/>
          <w:szCs w:val="20"/>
        </w:rPr>
      </w:pPr>
      <w:r>
        <w:rPr>
          <w:rFonts w:cs="Arial" w:ascii="Arial" w:hAnsi="Arial"/>
          <w:sz w:val="20"/>
          <w:szCs w:val="20"/>
        </w:rPr>
        <w:t>Итак, обращение оказалось мистификацией, а его авторы – вымышленными персонажами. Однако известно, что в 1929 году на волне 75 метров в течение дня, по два часа на четырех различных языках в эфир действительно был послан тот текст, о котором идет речь. Кто его истинный автор? Кому это выгодно? Об этом до сих пор спорят ученые, изучающие контактеров и исследующие феномены полтергейста, спиритизма и одержимости.</w:t>
      </w:r>
    </w:p>
    <w:p>
      <w:pPr>
        <w:pStyle w:val="Normal"/>
        <w:ind w:firstLine="540"/>
        <w:rPr/>
      </w:pPr>
      <w:r>
        <w:rPr>
          <w:rFonts w:cs="Arial" w:ascii="Arial" w:hAnsi="Arial"/>
          <w:sz w:val="20"/>
          <w:szCs w:val="20"/>
        </w:rPr>
        <w:t>«Мне не раз приходилось беседовать с контактерами, состоящими в телепатической связи, по меньшей мере, с НЛО и по большей – с Верховным Разумом, Космосом, – рассказывает академик Ю. Фомин. – Всю информацию, которую они получают «оттуда», можно условно разделить на социальную и персональную. К социальной я отношу истории, схожие с обращением, всевозможные послания об устройстве мироздания, сведения об инопланетных цивилизациях, всевозможные предупреждения о грядущих катастрофах, советы, как нам лучше обустроить свою земную жизнь. Персональная информация чаще всего касается самих контактеров – их быта, здоровья, убеждений, привычек, творчества. Индуцирующая сторона, проявляющая себя в основном в форме голосов, дает контактеру различные советы, отвечает на вопросы, вдохновляет на создание произведений искусства, а чаще комментирует его действия или многократно повторяет какую-нибудь фразу. Бывает, что голос начинает прибегать к запугиванию, к угрозам и даже принуждает контактера к совершению определенных действий. Так, одна моя пациентка, вступившая в контакт с Космосом добровольно, с помощью какого-то экстрасенса, впоследствии жаловалась, что Космос пытается руководить ею буквально во всем: как ей готовить пищу, как мыть посуду, подметать пол, когда, прошу прощения, ходить в туалет… Если же она пыталась возражать или противиться, то на нее сыпалась нецензурная брань и угрозы, в теле появлялись очень неприятные, порой болезненные ощущения».</w:t>
      </w:r>
    </w:p>
    <w:p>
      <w:pPr>
        <w:pStyle w:val="Normal"/>
        <w:ind w:firstLine="540"/>
        <w:rPr>
          <w:rFonts w:ascii="Arial" w:hAnsi="Arial" w:cs="Arial"/>
          <w:sz w:val="20"/>
          <w:szCs w:val="20"/>
        </w:rPr>
      </w:pPr>
      <w:r>
        <w:rPr>
          <w:rFonts w:cs="Arial" w:ascii="Arial" w:hAnsi="Arial"/>
          <w:sz w:val="20"/>
          <w:szCs w:val="20"/>
        </w:rPr>
        <w:t>От подобных контактов иногда страдают и совершенно посторонние люди. Вот отрывок из письма женщины, пострадавшей из-за контактера.</w:t>
      </w:r>
    </w:p>
    <w:p>
      <w:pPr>
        <w:pStyle w:val="Normal"/>
        <w:ind w:firstLine="540"/>
        <w:rPr/>
      </w:pPr>
      <w:r>
        <w:rPr>
          <w:rFonts w:cs="Arial" w:ascii="Arial" w:hAnsi="Arial"/>
          <w:sz w:val="20"/>
          <w:szCs w:val="20"/>
        </w:rPr>
        <w:t>«Я работаю в заводской лаборатории. Коллектив у нас в основном женский, но очень дружный. И вот год назад случилось ЧП. Работает у нас в одном из отделов сотрудница, незаметная такая, обыкновенная, не имеющая семьи. Старая дева, как ее у нас называют. Держится обособленно, я с ней даже по служебным делам почти не сталкивалась. Год назад у нее где-то на рабочем месте потерялся золотой перстень. Она решила, что его кто-то украл. Но вместо того чтобы вызвать милицию, она умудрилась собрать фотографии наших сотрудниц, какие попались под руку (а их, коллективных и индивидуальных, у нас на работе много) и отнесла какому-то ясновидящему контактеру. Он по фотографиям определил, что перстень якобы своровала я. Когда я узнала об этом, подняла всю лабораторию и вызвала ее на разговор. И руководство с ней беседовало, и другие ей говорили, что это абсурд, что я могу за клевету на нее даже подать в суд. Но все бесполезно. Подруги уговорили меня успокоиться, быть выше и не обращать на нее внимание. Через некоторое время до меня дошли слухи, что старая дева ходила к колдунье, чтобы навести на меня порчу. А недавно мы с ней столкнулись лицом к лицу (вокруг никого не было), и, пробегая мимо, она буркнула: «Скоро сгоришь, недолго осталось». Можете представить мое состояние? Я не знаю, возможно, и есть настоящие предсказатели, но в данном случае она поверила какому-то сумасшедшему».</w:t>
      </w:r>
    </w:p>
    <w:p>
      <w:pPr>
        <w:pStyle w:val="Normal"/>
        <w:ind w:firstLine="540"/>
        <w:rPr>
          <w:rFonts w:ascii="Arial" w:hAnsi="Arial" w:cs="Arial"/>
          <w:sz w:val="20"/>
          <w:szCs w:val="20"/>
        </w:rPr>
      </w:pPr>
      <w:r>
        <w:rPr>
          <w:rFonts w:cs="Arial" w:ascii="Arial" w:hAnsi="Arial"/>
          <w:sz w:val="20"/>
          <w:szCs w:val="20"/>
        </w:rPr>
        <w:t>Историй такого рода много. Если даже отсортировать те случаи, в которых действия или рассуждения контактеров хоть немного напоминают бред психически ненормальных людей, оставшихся все равно хватит, чтобы прийти к неутешительным выводам.</w:t>
      </w:r>
    </w:p>
    <w:p>
      <w:pPr>
        <w:pStyle w:val="Normal"/>
        <w:ind w:firstLine="540"/>
        <w:rPr>
          <w:rFonts w:ascii="Arial" w:hAnsi="Arial" w:cs="Arial"/>
          <w:sz w:val="20"/>
          <w:szCs w:val="20"/>
        </w:rPr>
      </w:pPr>
      <w:r>
        <w:rPr>
          <w:rFonts w:cs="Arial" w:ascii="Arial" w:hAnsi="Arial"/>
          <w:sz w:val="20"/>
          <w:szCs w:val="20"/>
        </w:rPr>
        <w:t>Во-первых, информация, полученная таким образом, в той или иной степени обязательно оказывается ложной. Причем Космос довольно умело дозирует дезинформацию в зависимости от того, какой аудитории она предназначена.</w:t>
      </w:r>
    </w:p>
    <w:p>
      <w:pPr>
        <w:pStyle w:val="Normal"/>
        <w:ind w:firstLine="540"/>
        <w:rPr>
          <w:rFonts w:ascii="Arial" w:hAnsi="Arial" w:cs="Arial"/>
          <w:sz w:val="20"/>
          <w:szCs w:val="20"/>
        </w:rPr>
      </w:pPr>
      <w:r>
        <w:rPr>
          <w:rFonts w:cs="Arial" w:ascii="Arial" w:hAnsi="Arial"/>
          <w:sz w:val="20"/>
          <w:szCs w:val="20"/>
        </w:rPr>
        <w:t>Во-вторых, сообщения контактеров не несут ничего нового или в качестве нового в них выступает хорошо замаскированное старое. Так, при описании мирового устройства, через уста контактеров нередко проходят идеи и теории, заимствованные из Библии, трудов Е.П. Блаватской и других.</w:t>
      </w:r>
    </w:p>
    <w:p>
      <w:pPr>
        <w:pStyle w:val="Normal"/>
        <w:ind w:firstLine="540"/>
        <w:rPr>
          <w:rFonts w:ascii="Arial" w:hAnsi="Arial" w:cs="Arial"/>
          <w:sz w:val="20"/>
          <w:szCs w:val="20"/>
        </w:rPr>
      </w:pPr>
      <w:r>
        <w:rPr>
          <w:rFonts w:cs="Arial" w:ascii="Arial" w:hAnsi="Arial"/>
          <w:sz w:val="20"/>
          <w:szCs w:val="20"/>
        </w:rPr>
        <w:t>В-третьих, потусторонние абоненты контактеров почти всегда оказываются весьма настырными, как если бы они преследовали не благородные цели, а желали достигнуть для себя какой-либо корысти. Они стараются подчинить человека и управлять им в жизни как марионеткой.</w:t>
      </w:r>
    </w:p>
    <w:p>
      <w:pPr>
        <w:pStyle w:val="Normal"/>
        <w:ind w:firstLine="540"/>
        <w:rPr/>
      </w:pPr>
      <w:r>
        <w:rPr>
          <w:rFonts w:cs="Arial" w:ascii="Arial" w:hAnsi="Arial"/>
          <w:sz w:val="20"/>
          <w:szCs w:val="20"/>
        </w:rPr>
        <w:t>Ложь и корысть, исходящие из запредельности: не слишком ли явно все это напоминает повадки известного клеветника и завистника, врага рода человеческого? В одном случае, представившись анонимному конактеру как Коалиционный отряд наблюдателей, он пытался внушить, что логика, а следовательно и здравый смысл, и все согласующиеся с последним и приобретенные за время существования нашей цивилизации знания, научно-технические достижения – все это якобы достойно лишь мусорной корзины. В других случаях, прикинувшись каким-то Космосом, не погнушался напасть на излишне любопытных женщин, чтобы, запугав их до полусмерти и изрядно расшатав нервную систему, полакомиться жизненной энергией.</w:t>
      </w:r>
    </w:p>
    <w:p>
      <w:pPr>
        <w:pStyle w:val="Normal"/>
        <w:ind w:firstLine="540"/>
        <w:rPr/>
      </w:pPr>
      <w:r>
        <w:rPr>
          <w:rFonts w:cs="Arial" w:ascii="Arial" w:hAnsi="Arial"/>
          <w:sz w:val="20"/>
          <w:szCs w:val="20"/>
        </w:rPr>
        <w:t xml:space="preserve">А сколько было предостережений о вреде и опасности занятий спиритизмом? И все равно кое-кому до сих пор неймется. Одна женщина получила в подарок сильнейшее психическое расстройство. А один парень с Дальнего Востока, видимо, начитавшись книг и статей недобросовестных авторов, давно мечтал вступить в контакт с чем-нибудь потусторонним. И наконец свершилось… Он услышал голос, назвавшийся Верховным Координатором космического разума. Координатор сообщил ему, что он избранный человек, каковых на всей планете не более десятка. Что ему будет сообщаться важная для всего человечества информация, но прежде он должен выдержать испытание. Парень, посоветовавшись с мамой и бабушкой (!), дал свое согласие. </w:t>
      </w:r>
    </w:p>
    <w:p>
      <w:pPr>
        <w:pStyle w:val="Normal"/>
        <w:ind w:firstLine="540"/>
        <w:rPr>
          <w:rFonts w:ascii="Arial" w:hAnsi="Arial" w:cs="Arial"/>
          <w:sz w:val="20"/>
          <w:szCs w:val="20"/>
        </w:rPr>
      </w:pPr>
      <w:r>
        <w:rPr>
          <w:rFonts w:cs="Arial" w:ascii="Arial" w:hAnsi="Arial"/>
          <w:sz w:val="20"/>
          <w:szCs w:val="20"/>
        </w:rPr>
        <w:t>И что же? В квартире началось безобразие, именуемое полтергейстом: сами по себе летали предметы, непонятно откуда появлялись лужи воды, раздавались громкие стуки. Координатор постоянно подбадривал мальчишку, внушая ему, что он не оставит его в беде и злые силы будут в конце концов уничтожены. Когда же вещи слишком расшалились и квартиранты не на шутку испугались, Координатор посоветовал им преодолеть вселенское зло следующим образом: всем троим лечь на кровать и накрыться с головой одеялом. Кончилось все тем, что Координатор высказал мальчику свои чрезвычайные к нему симпатии и попросил немного пожить в его теле (!), на что и получил немедленное согласие. С тех пор парень почти не выходит из психбольницы, страдая синдромом раздвоения личности или синдромом одержимости.</w:t>
      </w:r>
    </w:p>
    <w:p>
      <w:pPr>
        <w:pStyle w:val="Normal"/>
        <w:ind w:firstLine="540"/>
        <w:rPr>
          <w:rFonts w:ascii="Arial" w:hAnsi="Arial" w:cs="Arial"/>
          <w:sz w:val="20"/>
          <w:szCs w:val="20"/>
        </w:rPr>
      </w:pPr>
      <w:r>
        <w:rPr>
          <w:rFonts w:cs="Arial" w:ascii="Arial" w:hAnsi="Arial"/>
          <w:sz w:val="20"/>
          <w:szCs w:val="20"/>
        </w:rPr>
        <w:t>Комментарии, как говорится, излишни…</w:t>
      </w:r>
    </w:p>
    <w:p>
      <w:pPr>
        <w:pStyle w:val="Normal"/>
        <w:ind w:firstLine="540"/>
        <w:rPr>
          <w:rFonts w:ascii="Arial" w:hAnsi="Arial" w:cs="Arial"/>
          <w:sz w:val="20"/>
          <w:szCs w:val="20"/>
        </w:rPr>
      </w:pPr>
      <w:r>
        <w:rPr>
          <w:rFonts w:cs="Arial" w:ascii="Arial" w:hAnsi="Arial"/>
          <w:sz w:val="20"/>
          <w:szCs w:val="20"/>
        </w:rPr>
        <w:t>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07:00Z</dcterms:created>
  <dc:creator>Happy User</dc:creator>
  <dc:description/>
  <cp:keywords/>
  <dc:language>en-US</dc:language>
  <cp:lastModifiedBy>User</cp:lastModifiedBy>
  <dcterms:modified xsi:type="dcterms:W3CDTF">2010-03-02T13:07:00Z</dcterms:modified>
  <cp:revision>2</cp:revision>
  <dc:subject/>
  <dc:title>Нечто по кличке космос…</dc:title>
</cp:coreProperties>
</file>