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540"/>
        <w:rPr/>
      </w:pPr>
      <w:r>
        <w:rPr/>
        <w:t>ТАЙНА СОЗДАНИЯ ИСКУССТВЕННОГО ЧЕЛОВЕКА.</w:t>
      </w:r>
    </w:p>
    <w:p>
      <w:pPr>
        <w:pStyle w:val="Normal"/>
        <w:ind w:firstLine="540"/>
        <w:rPr>
          <w:rFonts w:ascii="Arial" w:hAnsi="Arial" w:cs="Arial"/>
          <w:sz w:val="20"/>
          <w:szCs w:val="20"/>
        </w:rPr>
      </w:pPr>
      <w:r>
        <w:rPr>
          <w:rFonts w:cs="Arial" w:ascii="Arial" w:hAnsi="Arial"/>
          <w:sz w:val="20"/>
          <w:szCs w:val="20"/>
        </w:rPr>
        <w:t>ГОЛЕМ – ДИТЯ АЛХИМИИ.</w:t>
      </w:r>
    </w:p>
    <w:p>
      <w:pPr>
        <w:pStyle w:val="Normal"/>
        <w:ind w:firstLine="540"/>
        <w:rPr/>
      </w:pPr>
      <w:r>
        <w:rPr>
          <w:rFonts w:cs="Arial" w:ascii="Arial" w:hAnsi="Arial"/>
          <w:sz w:val="20"/>
          <w:szCs w:val="20"/>
        </w:rPr>
        <w:t>С древнееврейского языка слово «голем» переводится как «нечто неготовое».</w:t>
      </w:r>
    </w:p>
    <w:p>
      <w:pPr>
        <w:pStyle w:val="Normal"/>
        <w:ind w:firstLine="540"/>
        <w:rPr/>
      </w:pPr>
      <w:r>
        <w:rPr>
          <w:rFonts w:cs="Arial" w:ascii="Arial" w:hAnsi="Arial"/>
          <w:sz w:val="20"/>
          <w:szCs w:val="20"/>
        </w:rPr>
        <w:t>Туристы, приезжающие сегодня в Прагу, долго блуждают по тесным улочкам в поисках старой синагоги, где, как рассказывают местные жители, до сих пор можно увидеть останки голема – глиняного человека, оживленного некогда пражским раввином.</w:t>
      </w:r>
    </w:p>
    <w:p>
      <w:pPr>
        <w:pStyle w:val="Normal"/>
        <w:ind w:firstLine="540"/>
        <w:rPr/>
      </w:pPr>
      <w:r>
        <w:rPr>
          <w:rFonts w:cs="Arial" w:ascii="Arial" w:hAnsi="Arial"/>
          <w:sz w:val="20"/>
          <w:szCs w:val="20"/>
        </w:rPr>
        <w:t>Многие утверждают, что видели голема своими глазами, и, хотя документальных подтверждений этому нет, легенд сохранилось слишком много, чтобы они оказались простым вымыслом…</w:t>
      </w:r>
    </w:p>
    <w:p>
      <w:pPr>
        <w:pStyle w:val="Normal"/>
        <w:ind w:firstLine="540"/>
        <w:rPr/>
      </w:pPr>
      <w:r>
        <w:rPr>
          <w:rFonts w:cs="Arial" w:ascii="Arial" w:hAnsi="Arial"/>
          <w:sz w:val="20"/>
          <w:szCs w:val="20"/>
        </w:rPr>
        <w:t>Эта история произошла в Праге в XVI или в начале XVII столетия. В еврейском квартале жил раввин Иегуда Лейб бен Бемайел, великий маг и алхимик. В его обширной библиотеке хранился ценный манускрипт – труд безымянного каббалиста «Тайны Таинств», где подробно описывался мистический ритуал создания голема – глиняного истукана, способного выполнять за людей любую работу.</w:t>
      </w:r>
    </w:p>
    <w:p>
      <w:pPr>
        <w:pStyle w:val="Normal"/>
        <w:ind w:firstLine="540"/>
        <w:rPr/>
      </w:pPr>
      <w:r>
        <w:rPr>
          <w:rFonts w:cs="Arial" w:ascii="Arial" w:hAnsi="Arial"/>
          <w:sz w:val="20"/>
          <w:szCs w:val="20"/>
        </w:rPr>
        <w:t>Раввин давно мечтал изготовить себе такую куклу, чтобы она помогала звонить в колокола Старо-Новой синагоги. Наконец он решился. Семь дней и ночей Иегуда создавал в своей лаборатории глема с помощью своих помощников по законам каббалы из красной глины, старательно имитируя действия Бога в момент сотворения Адама.</w:t>
      </w:r>
    </w:p>
    <w:p>
      <w:pPr>
        <w:pStyle w:val="Normal"/>
        <w:ind w:firstLine="540"/>
        <w:rPr/>
      </w:pPr>
      <w:r>
        <w:rPr>
          <w:rFonts w:cs="Arial" w:ascii="Arial" w:hAnsi="Arial"/>
          <w:sz w:val="20"/>
          <w:szCs w:val="20"/>
        </w:rPr>
        <w:t>Голем вышел ростом с десятилетнего ребенка, с желтоватым лицом и раскосыми монгольскими глазами. Как только раввин вложил ему в рот пергамент с написанным на нем сокровенным словом, голем ожил, стал стремительно расти и вскоре достиг исполинских размеров. Оказалось, он все слышит и понимает, только говорить не может, потому что речь – дар божественный, как и душа.</w:t>
      </w:r>
    </w:p>
    <w:p>
      <w:pPr>
        <w:pStyle w:val="Normal"/>
        <w:ind w:firstLine="540"/>
        <w:rPr/>
      </w:pPr>
      <w:r>
        <w:rPr>
          <w:rFonts w:cs="Arial" w:ascii="Arial" w:hAnsi="Arial"/>
          <w:sz w:val="20"/>
          <w:szCs w:val="20"/>
        </w:rPr>
        <w:t>Иегуда объявил помощникам, что решил назвать голема Иосифом, который по преданию был наполовину человеком, наполовину демоном и в свое время спас мудрейших толкователей Талмуда от многих напастей.</w:t>
      </w:r>
    </w:p>
    <w:p>
      <w:pPr>
        <w:pStyle w:val="Normal"/>
        <w:ind w:firstLine="540"/>
        <w:rPr/>
      </w:pPr>
      <w:r>
        <w:rPr>
          <w:rFonts w:cs="Arial" w:ascii="Arial" w:hAnsi="Arial"/>
          <w:sz w:val="20"/>
          <w:szCs w:val="20"/>
        </w:rPr>
        <w:t>Своей жене раввин сообщил, что на улице подобрал несчастного юродивого, который к тому же еще и немой.</w:t>
      </w:r>
    </w:p>
    <w:p>
      <w:pPr>
        <w:pStyle w:val="Normal"/>
        <w:ind w:firstLine="540"/>
        <w:rPr/>
      </w:pPr>
      <w:r>
        <w:rPr>
          <w:rFonts w:cs="Arial" w:ascii="Arial" w:hAnsi="Arial"/>
          <w:sz w:val="20"/>
          <w:szCs w:val="20"/>
        </w:rPr>
        <w:t>В доме Иосиф стал возить воду, колоть дрова и, естественно, помогать своему создателю в синагоге. Раввина пугали невиданные размеры и мощь голема, но он успокаивал себя тем, что истукан – послушный раб амулета. Нет бумажки – нет голема. Каждый вечер в пятницу Иегуда вынимал из его рта пергамент и на всю субботу (день, когда Бог сотворил человека) лишал Иосифа способности двигаться.</w:t>
      </w:r>
    </w:p>
    <w:p>
      <w:pPr>
        <w:pStyle w:val="Normal"/>
        <w:ind w:firstLine="540"/>
        <w:rPr/>
      </w:pPr>
      <w:r>
        <w:rPr>
          <w:rFonts w:cs="Arial" w:ascii="Arial" w:hAnsi="Arial"/>
          <w:sz w:val="20"/>
          <w:szCs w:val="20"/>
        </w:rPr>
        <w:t>Но однажды раввин по рассеянности забыл вытащить амулет. И непоправимое случилось: повинуясь неосознанному желанию, глиняный истукан сорвался с места и понесся по узким улочкам Праги, круша все на своем пути и убивая десятки и сотни христиан.</w:t>
      </w:r>
    </w:p>
    <w:p>
      <w:pPr>
        <w:pStyle w:val="Normal"/>
        <w:ind w:firstLine="540"/>
        <w:rPr/>
      </w:pPr>
      <w:r>
        <w:rPr>
          <w:rFonts w:cs="Arial" w:ascii="Arial" w:hAnsi="Arial"/>
          <w:sz w:val="20"/>
          <w:szCs w:val="20"/>
        </w:rPr>
        <w:t xml:space="preserve">Город был завален трупами. Так продолжалось несколько дней. Наконец в следующую пятницу, когда часы пробили полдень, а голем все продолжал носиться по городу, словно демон смерти, к раввину в дом явились послы. «Рабби, – сказали они, – голем разрушил половину Праги. Скоро совсем не останется христиан». Дальнейшие события доподлинно неизвестны, известно только что раввин разрушил голема, а останки спрятал. </w:t>
      </w:r>
    </w:p>
    <w:p>
      <w:pPr>
        <w:pStyle w:val="Normal"/>
        <w:ind w:firstLine="540"/>
        <w:rPr/>
      </w:pPr>
      <w:r>
        <w:rPr>
          <w:rFonts w:cs="Arial" w:ascii="Arial" w:hAnsi="Arial"/>
          <w:sz w:val="20"/>
          <w:szCs w:val="20"/>
        </w:rPr>
        <w:t>Некоторые утверждают, что останки голема по сей день лежат в башне этой синагоги, покрытые сетью паутины. Верят, что человеческие глаза не должны видеть их. Никому не позволяется даже дотрагиваться до паутины, потому что тот, кто осмелится на это, тотчас умрет. Слово, которое может оживить голема, навсегда утрачено, оно растаяло в воздухе... Поэтому паутина на останках глиняного монстра с каждым годом становится все толще.</w:t>
      </w:r>
    </w:p>
    <w:p>
      <w:pPr>
        <w:pStyle w:val="Normal"/>
        <w:ind w:firstLine="540"/>
        <w:rPr/>
      </w:pPr>
      <w:r>
        <w:rPr>
          <w:rFonts w:cs="Arial" w:ascii="Arial" w:hAnsi="Arial"/>
          <w:sz w:val="20"/>
          <w:szCs w:val="20"/>
        </w:rPr>
        <w:t>Рассказывают, как один смельчак спустился по веревке с крыши синагоги, чтобы заглянуть внутрь. Но едва он оказался у окна, веревка оборвалась и любопытный разбился насмерть.</w:t>
      </w:r>
    </w:p>
    <w:p>
      <w:pPr>
        <w:pStyle w:val="Normal"/>
        <w:ind w:firstLine="540"/>
        <w:rPr/>
      </w:pPr>
      <w:r>
        <w:rPr>
          <w:rFonts w:cs="Arial" w:ascii="Arial" w:hAnsi="Arial"/>
          <w:sz w:val="20"/>
          <w:szCs w:val="20"/>
        </w:rPr>
        <w:t>Уже в наше время некий журналист попытался пробраться в таинственную башню по приставной лестнице, но как только стал по ней подниматься, ступени подломились и охотник за сенсациями свернул себе шею, упав с большой высоты.</w:t>
      </w:r>
    </w:p>
    <w:p>
      <w:pPr>
        <w:pStyle w:val="Normal"/>
        <w:ind w:firstLine="540"/>
        <w:rPr/>
      </w:pPr>
      <w:r>
        <w:rPr>
          <w:rFonts w:cs="Arial" w:ascii="Arial" w:hAnsi="Arial"/>
          <w:sz w:val="20"/>
          <w:szCs w:val="20"/>
        </w:rPr>
        <w:t>Многие маги прошлого пытались наделять глиняные создания жизнью. У некоторых в доме было даже по нескольку слуг – големов. Считалось, что их владельцы обладают тайным могуществом, властью над силами Вселенной.</w:t>
      </w:r>
    </w:p>
    <w:p>
      <w:pPr>
        <w:pStyle w:val="Normal"/>
        <w:ind w:firstLine="540"/>
        <w:rPr>
          <w:rFonts w:ascii="Arial" w:hAnsi="Arial" w:cs="Arial"/>
          <w:sz w:val="20"/>
          <w:szCs w:val="20"/>
        </w:rPr>
      </w:pPr>
      <w:r>
        <w:rPr>
          <w:rFonts w:cs="Arial" w:ascii="Arial" w:hAnsi="Arial"/>
          <w:sz w:val="20"/>
          <w:szCs w:val="20"/>
        </w:rPr>
        <w:t>СВЕРХЪЕСТЕСТВЕННЫЙ ГОМУНКУЛУС</w:t>
      </w:r>
    </w:p>
    <w:p>
      <w:pPr>
        <w:pStyle w:val="Normal"/>
        <w:ind w:firstLine="540"/>
        <w:rPr/>
      </w:pPr>
      <w:r>
        <w:rPr>
          <w:rFonts w:cs="Arial" w:ascii="Arial" w:hAnsi="Arial"/>
          <w:sz w:val="20"/>
          <w:szCs w:val="20"/>
        </w:rPr>
        <w:t>Сродни големам и так называемые гомункулусы. Алхимики полагали, что лабораторным путем можно получить не только золото, но и искусственное существо человеческой природы.</w:t>
      </w:r>
    </w:p>
    <w:p>
      <w:pPr>
        <w:pStyle w:val="Normal"/>
        <w:ind w:firstLine="540"/>
        <w:rPr/>
      </w:pPr>
      <w:r>
        <w:rPr>
          <w:rFonts w:cs="Arial" w:ascii="Arial" w:hAnsi="Arial"/>
          <w:sz w:val="20"/>
          <w:szCs w:val="20"/>
        </w:rPr>
        <w:t>Некоторые философы древности, например, Зосима из Греции, и колдун маг Симон заявляли, что им удалось создать гомункулуса. Этим они навлекли на себя подозрения окружающих, которые стали считать их тоже гомункулусами. Ведь любой, кому удавалось выполнить столь неимоверно сложную задачу, по общепринятым понятиям сам являлся сверхъестественным существом.</w:t>
      </w:r>
    </w:p>
    <w:p>
      <w:pPr>
        <w:pStyle w:val="Normal"/>
        <w:ind w:firstLine="540"/>
        <w:rPr/>
      </w:pPr>
      <w:r>
        <w:rPr>
          <w:rFonts w:cs="Arial" w:ascii="Arial" w:hAnsi="Arial"/>
          <w:sz w:val="20"/>
          <w:szCs w:val="20"/>
        </w:rPr>
        <w:t>Однако официально первым сделал гомункулуса алхимик Арнольд де Вилланова, живший в XIII веке. Возможно, он вдохновил Мэри Шелли на описание Франкенштейна. Но общепризнанным мастером по изготовлению гомункулусов был все же Парацельс – швейцарский врач и алхимик. Именно он детально описал, как можно сделать искусственного человечка. Однако этот рецепт не из тех, которым можно воспользоваться в любое время.</w:t>
      </w:r>
    </w:p>
    <w:p>
      <w:pPr>
        <w:pStyle w:val="Normal"/>
        <w:ind w:firstLine="540"/>
        <w:rPr/>
      </w:pPr>
      <w:r>
        <w:rPr>
          <w:rFonts w:cs="Arial" w:ascii="Arial" w:hAnsi="Arial"/>
          <w:sz w:val="20"/>
          <w:szCs w:val="20"/>
        </w:rPr>
        <w:t>Первым делом необходимо было взять колбу, поместить в нее приличную порцию человеческой спермы, а затем запечатать. Колбу со спермой на 40 дней закапывали в конский навоз, а после извлечения оттуда подвергали магнетизации (суть этого процесса недостаточно ясна). Во время этого периода беременности гомункулус, хрупкий и прозрачный проточеловек, считалось, принимает свои очертания. Затем колбу положено было открыть, чтобы приступить к вскармливанию человечка. Делалось это путем ежедневного добавления небольшого количества человеческой крови. При этом вокруг колбы поддерживалась температура, как в утробе кобылы. Через 40 недель, если все было сделано правильно, вы получите полностью развитого, пропорционально сложенного человеческого младенца, только очень маленького. Со временем он должен вырасти до нормального размера.</w:t>
      </w:r>
    </w:p>
    <w:p>
      <w:pPr>
        <w:pStyle w:val="Normal"/>
        <w:ind w:firstLine="5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о можно воспитать и обучить, – наставлял Парацельс, – как любого другого ребенка до тех пор, пока он не подрастет и не сможет сам о себе позаботиться.</w:t>
      </w:r>
    </w:p>
    <w:p>
      <w:pPr>
        <w:pStyle w:val="Normal"/>
        <w:ind w:firstLine="540"/>
        <w:rPr/>
      </w:pPr>
      <w:r>
        <w:rPr>
          <w:rFonts w:cs="Arial" w:ascii="Arial" w:hAnsi="Arial"/>
          <w:sz w:val="20"/>
          <w:szCs w:val="20"/>
        </w:rPr>
        <w:t>Средневековые оккультисты создавали гомункулусов также из земли, воска и металлов. Таинственное существо делало своего хозяина неуязвимым, помогало разбогатеть и прославиться. Кроме того, по поверью владелец гомункулуса способен был соблазнить любую женщину.</w:t>
      </w:r>
    </w:p>
    <w:p>
      <w:pPr>
        <w:pStyle w:val="Normal"/>
        <w:ind w:firstLine="540"/>
        <w:rPr/>
      </w:pPr>
      <w:r>
        <w:rPr>
          <w:rFonts w:cs="Arial" w:ascii="Arial" w:hAnsi="Arial"/>
          <w:sz w:val="20"/>
          <w:szCs w:val="20"/>
        </w:rPr>
        <w:t>Чертовы куклы видели то, что скрыто от глаз обычных людей, и рассказывали об этом своим хозяевам, использовавшим полученные знания с наибольшей выгодой для себя. Конечно, чудище из реторты являлось не более чем посредником – тайная информация исходила от самого Князя Тьмы, которому, как известно, ведомо все, что происходит в мире.</w:t>
      </w:r>
    </w:p>
    <w:p>
      <w:pPr>
        <w:pStyle w:val="Normal"/>
        <w:ind w:firstLine="540"/>
        <w:rPr/>
      </w:pPr>
      <w:r>
        <w:rPr>
          <w:rFonts w:cs="Arial" w:ascii="Arial" w:hAnsi="Arial"/>
          <w:sz w:val="20"/>
          <w:szCs w:val="20"/>
        </w:rPr>
        <w:t>Владельцы гомункулусов тщательно скрывали их от посторонних глаз, чтобы их не обвинили в колдовстве, так как в средние века подобное обвинение означало прямую дорогу на костер!</w:t>
      </w:r>
    </w:p>
    <w:p>
      <w:pPr>
        <w:pStyle w:val="Normal"/>
        <w:ind w:firstLine="540"/>
        <w:rPr/>
      </w:pPr>
      <w:r>
        <w:rPr>
          <w:rFonts w:cs="Arial" w:ascii="Arial" w:hAnsi="Arial"/>
          <w:sz w:val="20"/>
          <w:szCs w:val="20"/>
        </w:rPr>
        <w:t>В секретных документах легендарных розенкрейцеров о создании гомункулусов написано следующее: «В сосуде смешивается майская роса, собранная в полнолуние, две части мужской и три части женской крови от чистых и целомудренных людей. Сосуд этот ставится на умеренный огонь, отчего внизу отложится красная земля. Верхняя же часть отделяется в чистую склянку и время от времени подливается в сосуд, куда еще подливается один гран тинктуры из анимального царства. Через некоторое время в колбе будет слышен топот и свист, и вы увидите в ней два живых существа – мужчинку и женщинку – совершенно прекрасных. Путем определенных манипуляций можно поддерживать их жизнь в течение года, причем от них можно узнать все, что угодно, ибо они тебя будут бояться и почитать».</w:t>
      </w:r>
    </w:p>
    <w:p>
      <w:pPr>
        <w:pStyle w:val="Normal"/>
        <w:ind w:firstLine="540"/>
        <w:rPr>
          <w:rFonts w:ascii="Arial" w:hAnsi="Arial" w:cs="Arial"/>
          <w:sz w:val="20"/>
          <w:szCs w:val="20"/>
        </w:rPr>
      </w:pPr>
      <w:r>
        <w:rPr>
          <w:rFonts w:cs="Arial" w:ascii="Arial" w:hAnsi="Arial"/>
          <w:sz w:val="20"/>
          <w:szCs w:val="20"/>
        </w:rPr>
        <w:t>КЛОНЫ ТРЕТЬЕГО РЕЙХА</w:t>
      </w:r>
    </w:p>
    <w:p>
      <w:pPr>
        <w:pStyle w:val="Normal"/>
        <w:ind w:firstLine="540"/>
        <w:rPr/>
      </w:pPr>
      <w:r>
        <w:rPr>
          <w:rFonts w:cs="Arial" w:ascii="Arial" w:hAnsi="Arial"/>
          <w:sz w:val="20"/>
          <w:szCs w:val="20"/>
        </w:rPr>
        <w:t>В ХХ веке созданием своеобразных гомункулусов занимались ученые Третьего Рейха. В предсмертном заявлении, сделанном сотрудником ФБР микробиологом Вольфом Генрихом Бреннером 6 ноября 1997 года, рассказано об успешных экспериментах по клонированию человека, проведенных его учителем Отто Зигфридом Клайном еще в 30-40 годы. Нацистские ученые воспользовались для своих экспериментов тайными знаниями погибшей цивилизации Атлантов, сохраненными адептами оккультных орденов. В процессе экспериментов, более похожих на магические ритуалы, как заявил Бреннер, его учитель Клайн получил вполне жизнеспособные клоны конкретных людей и в том числе свой, впоследствии вывезенный в США и доживший до 49-летнего возраста.</w:t>
      </w:r>
    </w:p>
    <w:p>
      <w:pPr>
        <w:pStyle w:val="Normal"/>
        <w:ind w:firstLine="540"/>
        <w:rPr/>
      </w:pPr>
      <w:r>
        <w:rPr>
          <w:rFonts w:cs="Arial" w:ascii="Arial" w:hAnsi="Arial"/>
          <w:sz w:val="20"/>
          <w:szCs w:val="20"/>
        </w:rPr>
        <w:t>У полученных клонов полностью отсутствовало сознание, что вполне соответствует представлению древних магов о душе (ментальном теле), которое оказывается одно на два идентичных тела, и имелись только простейшие рефлексы.</w:t>
      </w:r>
    </w:p>
    <w:p>
      <w:pPr>
        <w:pStyle w:val="Normal"/>
        <w:ind w:firstLine="540"/>
        <w:rPr/>
      </w:pPr>
      <w:r>
        <w:rPr>
          <w:rFonts w:cs="Arial" w:ascii="Arial" w:hAnsi="Arial"/>
          <w:sz w:val="20"/>
          <w:szCs w:val="20"/>
        </w:rPr>
        <w:t>В середине XX века итальянский исследователь Петруччо, вдохновленный разработками нацистских мистиков, провел собственные опыты, ставшие в то время сенсацией. Ему удалось вырастить в пробирке человеческий эмбрион до состояния, когда он рождается. Встал вопрос о том, что делать дальше. Наука промолчала. Вырастить полностью искусственного человека чрезвычайно трудно, и Петруччо вынужден был прервать эксперимент. Пресса тех лет много писала об этом многообещающем начинании, церковь же отнеслась к опытам крайне отрицательно, считая, что у такого эмбриона не может быть души.</w:t>
      </w:r>
    </w:p>
    <w:p>
      <w:pPr>
        <w:pStyle w:val="Normal"/>
        <w:ind w:firstLine="540"/>
        <w:rPr/>
      </w:pPr>
      <w:r>
        <w:rPr>
          <w:rFonts w:cs="Arial" w:ascii="Arial" w:hAnsi="Arial"/>
          <w:sz w:val="20"/>
          <w:szCs w:val="20"/>
        </w:rPr>
        <w:t>Опыты Петруччо получили дальнейшее развитие в основном в попытках вырастить живой организм, используя низших животных: рыб, лягушек и таких теплокровных, как овцы и кролики. Идея Парацельса о выращивании организма из одной клетки оказалась продуктивной. Она была подтверждена генетическими исследованиями. Однако если у Парацельса живой организм должен был получаться из мужского семени, то по нынешним воззрениям это возможно практически из любой клетки организма, каждая из которых, как считают современные генетики, несет полный набор наследственной информации…</w:t>
      </w:r>
    </w:p>
    <w:p>
      <w:pPr>
        <w:pStyle w:val="Normal"/>
        <w:ind w:firstLine="540"/>
        <w:rPr>
          <w:rFonts w:ascii="Arial" w:hAnsi="Arial" w:cs="Arial"/>
          <w:sz w:val="20"/>
          <w:szCs w:val="20"/>
        </w:rPr>
      </w:pPr>
      <w:r>
        <w:rPr>
          <w:rFonts w:cs="Arial" w:ascii="Arial" w:hAnsi="Arial"/>
          <w:sz w:val="20"/>
          <w:szCs w:val="20"/>
        </w:rPr>
        <w:t>Интернет</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14:00Z</dcterms:created>
  <dc:creator>Менеджер</dc:creator>
  <dc:description/>
  <cp:keywords/>
  <dc:language>en-US</dc:language>
  <cp:lastModifiedBy>User</cp:lastModifiedBy>
  <dcterms:modified xsi:type="dcterms:W3CDTF">2010-03-24T13:18:00Z</dcterms:modified>
  <cp:revision>3</cp:revision>
  <dc:subject/>
  <dc:title>ТАЙНА СОЗДАНИЯ ИСКУССТВЕННОГО ЧЕЛОВЕКА</dc:title>
</cp:coreProperties>
</file>