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40"/>
        <w:rPr/>
      </w:pPr>
      <w:r>
        <w:rPr/>
        <w:t>ТАЙНЫ ЛЕТАРГИЧЕСКОГО СНА…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Ученым до сих пор до конца не ясно, почему человек вдруг неожиданно засыпает и просыпается лишь через год, два, а то и двадцать лет. Известно лишь, что летаргический сон может наступить в любое время суток, ему часто предшествует стрессовая ситуация и ему подвержены в равной степени как мужчины, так и женщины…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видетельствам людей, переживших длительную спячку, во время затяжного сна они слышат звуки и ощущают запахи, но не могут даже приоткрыть век: все тело словно наливается свинцом и отказывается подчиняться. А потом – какое-то движение, будто кто-то слегка легонько шлепает их по лицу, – и наступает пробуждение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Жена австралийского фермера Джона Мински через год после свадьбы заболела чрезвычайно редкой разновидностью сонной болезни: одним из синдромов этой хвори является потребность спать двадцать три часа в сутки. С тех пор уже четыре года она так и делает. Один час в сутки она гиперактивна и успевает сделать все, что надо, по дому. И, надо сказать, Джон Мински весьма доволен создавшимся положением вещей и не собирается ничего менять в своей жизни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Российское телевидение несколько лет назад сообщало о ленинградском рабочем-металлисте, который еще в 1983 году внезапно впал в летаргическое состояние прямо в очереди за колбасой. Проснулся он в 1992 году уже в другом государстве, в другом городе... Он долго лежал в больнице, а выйдя оттуда, на завод не вернулся. Необычайно быстро приспособившись к обстоятельствам, он стал бизнесменом и теперь сам торгует колбасой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Один из рекордов продолжительности сна принадлежит жительнице Швеции Каролине Ольсон. В далеком 1876 году, возвращаясь из школы, 14-летняя Каролина поскользнулась на льду и сильно ударилась головой. Девочку отвезли в больницу, где она и заснула через несколько дней. Ее не могли разбудить даже электрическим током. Мать непрерывно дежурила у спящей дочери и кормила ее через трубочку молоком и подслащенной водой. В 1908 году мать умерла и ее заменила соседка. Сон Каролины продолжался 42 года. И хотя пробудившейся Каролине было более 56 лет, выглядела она как 25-летняя. Женщина вернулась к нормальной жизни и скончалась в 1950 году в 88-летнем возрасте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В США в 1996 году после 17-летнего сна обрела сознание Грета Старгл из Денвера. В 1979 году трехлетняя Грета попала в автокатастрофу. Бабушка и дедушка погибли, а она уснула на целых 17 лет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вероятно, но факт – мозг мисс Старгл оказался совершенно не поврежден, – отмечал швейцарский нейрохирург Ханс Дженкинс. – 20-летняя красавица выглядит взрослым человеком, но сохранила интеллект и невинность трехлетнего ребенка. После пробуждения Грета быстро познавала мир, однако довольно часто попадала в опасные ситуации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к-то мы вместе пошли в супермаркет, – рассказывает мать Греты Дорис. – Я отошла буквально на минуту, а когда вернулась, то увидела, что Грета уже направлялась к выходу вместе с каким-то парнем. Оказалось, он предложил ей пойти к нему домой повеселиться и Грета охотно согласилась. Она ведь и представить себе не могла, что конкретно имелось в виду…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Как свидетельствуют статистические данные, особенно активно загадочный летаргический сон проявился между 1916 и 1927 годами и быстро во всем мире принял характер эпидемии. Затем вспышки были зафиксированы в Европе в 1948 году и в начале 90-х. Медики назвали заболевание Encaphilitis Lethaigica, что означает воспаление мозга, которое делает вас уставшим. 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Английские медики Рассел Дейл и Эндрю выяснили, что многие из переболевших летаргией в 90-е годы прошлого века страдали перед тем как впасть в длительную спячку элементарной ангиной. Дальнейшие исследования позволили Дейлу и Эндрю сделать вывод, что именно редкая форма бактерий стрептококка, вызывающая ангину, при определенных условиях видоизменяясь, предпринимает атаку на мозг, в результате чего иммунная система некоторых людей, отвлеченная нападением инфекции на горло, пропускает паразита в нервную систему. Он поражает средний мозг, воспаляет его, и больной впадает в летаргический сон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Если сравнить электроэнцефалограмму, на которой зарегистрированы биотоки мозга спящего человека, с электроэнцефалограммой человека, впавшего в летаргический сон, то даже неспециалист сможет уловить резкое их отличие. Как известно, физиологический сон делится на две фазы. Первая – это так называемый медленный сон, с характерными медленными электрическими биопотенциалами. Вторая фаза – сон быстрый, или парадоксальный. Ему присущи быстрые колебания биопотенциалов с малой амплитудой. Во время летаргии на электроэнцефалограмме регистрируется картина биотоков мозга, соответствующая состоянию бодрствования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При различных раздражениях – шуме, окликах, вспышках света – электроэнцефалограмма показывает, что мозг реагирует на них. Но внешне это никак не проявляется – больной не просыпается. Вывести его из состояния летаргии практически невозможно и, кстати, довольно опасно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екоторых случаях летаргии предшествуют головная боль, вялость, чувство разбитости. И человек, который неоднократно впадал в летаргию (а такое нередко наблюдается в клинической практике), по знакомым симптомам может предсказать приближение очередного приступа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Вхождение, как говорят специалисты, в состоянии летаргии сопровождается также значительной активацией вегетативной нервной системы: быстро поднимается температура тела, учащается пульс, повышается артериальное давление, усиливается потоотделение. Физиологические характеристики таковы, будто человек делает тяжелую физическую работу, хотя может в данный момент просто сидеть в кресле. Очень часто приступу предшествует нервное потрясение. Психическая травма, его вызвавшая, может быть и чрезвычайно тяжелой и вовсе не значительной. Ибо у людей, страдающих летаргией, даже мелкие житейские неурядицы вызывают неадекватную, слишком сильную ответную реакцию. Таким образом, то есть через патологический сон они отключаются, уходят от неразрешимой для них жизненной ситуации. 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У комы, в которую часто впадают люди после нанесения им тяжелых физических повреждений, медицинские симптомы практически те же самые, что и у больных летаргией. Вот, например, какой случай произошел с 42-летним полицейским Гарри Докери из небольшого американского городка в штате Теннесси. Трагедия произошла в сентябре 1988 года. Тяжелейшее пулевое ранение в голову полицейскому нанес пьяный психопат. С того злополучного дня Докери ни разу не приходил в сознание и не произнес ни единого слова. Вплоть до 11 февраля 1996 года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Дежурившая у постели Гарри сестра рассказывает, что вдруг услышала, как брат что-то невнятно забормотал. Она попыталась заговорить с ним и испытала глубокое потрясение, когда Гарри в ответ начал произносить вполне осмысленные слова. Вскоре он уже шутил и сам задавал вопросы, а потом позвонил матери и брату и попросил, чтобы к нему привели двух его сыновей, которых он видел в последний раз в возрасте 5 и 12 лет. Разговоры с родными и врачами продолжались без перерыва 18 часов. У наблюдавших эту сцену создалось впечатление, что Гарри старается наговориться за все те годы, которые он провел в безмолвии. Докери был абсолютно уверен, что за стенами палаты 1988 год и США возглавляет президент Рейган. У него не сохранилось никаких воспоминаний ни о том, что он когда-то служил в полиции, ни о той роковой перестрелке, после которой он оказался между жизнью и смертью. Он никак не мог понять, почему очутился в больнице, но мгновенно вспомнил цвет своего автомобиля, имена друзей и клички лошадей, на которых совершал в свое время прогулки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Однако радость родных и близких была омрачена серьезным осложнением: у Гарри развилась тяжелейшая пневмония. Если как можно скорее не сделать операцию, предупредили врачи, то болезнь убьет его. Но вместе с тем была и серьезная опасность, что наркоз разрушит не пострадавшую при ранении часть головного мозга больного. Родственники Докери решились на отчаянный шаг и дали согласие на операцию. Она прошла успешно. Через несколько суток рассеялись и опасения насчет пагубных последствий наркоза. После того как пациент трижды обменялся с врачами короткими фразами, стало ясно, что он вполне адекватно воспринимает окружающую действительность. Чудесное пробуждение Гарри Докери стало сенсацией и для врачей, и для широкой публики. 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Что же касается представителей ученого мира, то они до сих пор пытаются разобраться, в каком же состоянии находился больной все эти годы и что его из него вывело. Многие медики утверждают, что Докери пребывал не в коме, а в так называемом вегетативном, либо в каком-то ином пороговом состоянии, для которого пока нет специального термина. Ну, а по поводу причины, вернувшей Гарри в сознание, медики просто разводят руками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Неискушенным же людям случай с Докери дал надежду на то, что такое чудо может повториться и с другими несчастными. Ведь современная медицинская техника позволяет годами поддерживать жизнь человека, находящегося без сознания. И это возлагает на плечи родственников тяжелейшую ответственность, так как только им дано решать – продолжать ли безнадежную борьбу за жизнь дорогого человека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Академик И. Павлов объяснял случаи длительной летаргии застойным патологическим торможением двигательного отдела коры больших полушарий мозга. С годами, когда тормозные процессы ослабевают, корковое торможение уменьшается и больные, как правило, просыпаются. По мнению Павлова, летаргический сон связан с преобладанием торможения над возбуждением в коре головного мозга. Предельно истощенные нервные клетки мозга при малейшем возбуждении способны впадать в так называемое охранительное торможение, поскольку такая самозащита спасает их от гибели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р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47:00Z</dcterms:created>
  <dc:creator>Менеджер</dc:creator>
  <dc:description/>
  <cp:keywords/>
  <dc:language>en-US</dc:language>
  <cp:lastModifiedBy>User</cp:lastModifiedBy>
  <dcterms:modified xsi:type="dcterms:W3CDTF">2010-03-10T12:47:00Z</dcterms:modified>
  <cp:revision>2</cp:revision>
  <dc:subject/>
  <dc:title>ТАЙНЫ ЛЕТАРГИЧЕСКОГО СНА…</dc:title>
</cp:coreProperties>
</file>