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40"/>
        <w:rPr/>
      </w:pPr>
      <w:r>
        <w:rPr/>
        <w:t>ВОСПЛАМЕНЯЮЩИЕ ВЗГЛЯДОМ, ИЛИ ТАЙНЫ ПИРОКИНЕЗА.</w:t>
      </w:r>
    </w:p>
    <w:p>
      <w:pPr>
        <w:pStyle w:val="Heading1"/>
        <w:ind w:firstLine="540"/>
        <w:rPr/>
      </w:pPr>
      <w:r>
        <w:rPr/>
        <w:t>Пожар по мысленному приказу.</w:t>
      </w:r>
    </w:p>
    <w:p>
      <w:pPr>
        <w:pStyle w:val="Normal"/>
        <w:ind w:firstLine="540"/>
        <w:rPr/>
      </w:pPr>
      <w:r>
        <w:rPr>
          <w:rFonts w:cs="Arial" w:ascii="Arial" w:hAnsi="Arial"/>
          <w:sz w:val="20"/>
          <w:szCs w:val="20"/>
        </w:rPr>
        <w:t>В 1965 году на одной из дискотек в Париже произошел страшный пожар. Двадцать человек погибли, еще около ста получили ранения. Причиной пожара, как было установлено, стало самовозгорание декоративных пластмассовых украшений на потолке. Несколько дней спустя в полицию пришел молодой человек, назвавшийся Жаном Дюколем, который взял на себя ответственность за пожар. Из его рассказа следовало, что накануне случившегося он поссорился со своей подружкой, узнав, что она собирается пойти на танцы с другим парнем. В отместку он решил поджечь дискотеку. И для этого встал перед ней на улице, сконцентрировал свою мозговую энергию и начал посылать в сторону дискотеки мысленные приказы пластмассовым деталям на потолке загореться!</w:t>
      </w:r>
    </w:p>
    <w:p>
      <w:pPr>
        <w:pStyle w:val="Normal"/>
        <w:ind w:firstLine="540"/>
        <w:rPr/>
      </w:pPr>
      <w:r>
        <w:rPr>
          <w:rFonts w:cs="Arial" w:ascii="Arial" w:hAnsi="Arial"/>
          <w:sz w:val="20"/>
          <w:szCs w:val="20"/>
        </w:rPr>
        <w:t>В полиции, естественно, решили, что по Дюколю плачет дурдом и поэтому отправили с миром домой, предварительно посоветовав родителям Жана показать сына психиатру. А спустя неделю парень покончил с собой, выбросившись из окна. Вместе с собой он унес в могилу и ответ на вопрос: было ли его заявление правдой или бредом сумасшедшего. Несколько лет спустя после трагедии группа специалистов подробно исследовала материалы дела Жана Дюколя и отметила в его показаниях несколько моментов, на которые не обратила внимания полиция. Во-первых, Дюколь достаточно точно назвал место возгорания и описал первые минуты пожара. И, во-вторых, у него и раньше обнаруживались способности к воспламенению взглядом. Так, один из его бывших школьных товарищей рассказал, что в шестом классе Жан на спор поджигал взглядом бумагу. А в более старших классах мог воспламенить даже деревянное полено.</w:t>
      </w:r>
    </w:p>
    <w:p>
      <w:pPr>
        <w:pStyle w:val="Heading1"/>
        <w:ind w:firstLine="540"/>
        <w:rPr/>
      </w:pPr>
      <w:r>
        <w:rPr/>
        <w:t>Огнедышащий человек</w:t>
      </w:r>
    </w:p>
    <w:p>
      <w:pPr>
        <w:pStyle w:val="Normal"/>
        <w:ind w:firstLine="540"/>
        <w:rPr/>
      </w:pPr>
      <w:r>
        <w:rPr>
          <w:rFonts w:cs="Arial" w:ascii="Arial" w:hAnsi="Arial"/>
          <w:sz w:val="20"/>
          <w:szCs w:val="20"/>
        </w:rPr>
        <w:t>В США к феномену бесконтактного воспламенения предметов относились более серьезно. Еще в 1927 году все американские газеты оказались заполненными сообщениями о том, что президент страны лично занимается расследованием феномена А. Андервуда, который не взглядом, а своим дыханием вызывал пожар.</w:t>
      </w:r>
    </w:p>
    <w:p>
      <w:pPr>
        <w:pStyle w:val="Normal"/>
        <w:ind w:firstLine="540"/>
        <w:rPr/>
      </w:pPr>
      <w:r>
        <w:rPr>
          <w:rFonts w:cs="Arial" w:ascii="Arial" w:hAnsi="Arial"/>
          <w:sz w:val="20"/>
          <w:szCs w:val="20"/>
        </w:rPr>
        <w:t>А началось все с того, что однажды к доктору Л. Вудману вошел молодой чернокожий парень и попросил помощи. Происходило, по словам доктора, следующее. Андервуд брал чей-либо носовой платок и, плотно прижав его ко рту, начинал дышать через него. Через несколько секунд платок воспламенялся и сгорал дотла. Андервуд полностью раздевался, прополаскивал рот и подвергался тщательному осмотру, чтобы исключить любой подвох. И вновь он своим дыханием зажигал бумагу или материю. Он мог набрать сухих листьев и, дыша на них, разжечь костер. Врачи прополаскивали рот парню различными растворами, заставляли надевать хирургические резиновые перчатки – результат оставался прежним. Больной жаловался, что вынужден дышать крайне осторожно, чтобы не вызвать пожар. Этот случай уникален еще и потому, что Андервуд согласился на длительное врачебное обследование, отчеты о котором помещали «Мичиган медикэл» и другие издания. Тем не менее никто не смог дать вразумительного объяснения феномену Андервуда.</w:t>
      </w:r>
    </w:p>
    <w:p>
      <w:pPr>
        <w:pStyle w:val="Normal"/>
        <w:ind w:firstLine="540"/>
        <w:rPr/>
      </w:pPr>
      <w:r>
        <w:rPr>
          <w:rFonts w:cs="Arial" w:ascii="Arial" w:hAnsi="Arial"/>
          <w:sz w:val="20"/>
          <w:szCs w:val="20"/>
        </w:rPr>
        <w:t>Сегодня в США существует целая ассоциация людей, которые называют себя дышащими с осторожностью. Президент этой ассоциации Джимми Бориссон из Сиэтла утверждает, что однажды он смог даже с помощью своего дара защититься от грабителей на ночной улице. Стоило ему только глубоко выдохнуть на нападавшего, как тот сразу же получил сильный ожог на лице и потом даже заявил по этому поводу в полицию. Джимми Бориссон неоднократно демонстрировал свои феноменальные способности авторитетной коллегии экспертов-медиков. Они заставляли его раздеться догола, тщательно прополоскать рот и горло, чтобы избежать мистификации. И после всех этих тщательных проверок Джимми Бориссон поджег своим дыханием приготовленные экспериментаторами бумажки и мелкую стружку.</w:t>
      </w:r>
    </w:p>
    <w:p>
      <w:pPr>
        <w:pStyle w:val="Heading1"/>
        <w:ind w:firstLine="540"/>
        <w:rPr/>
      </w:pPr>
      <w:r>
        <w:rPr/>
        <w:t>Вызывающие огонь взглядом</w:t>
      </w:r>
    </w:p>
    <w:p>
      <w:pPr>
        <w:pStyle w:val="Normal"/>
        <w:ind w:firstLine="540"/>
        <w:rPr/>
      </w:pPr>
      <w:r>
        <w:rPr>
          <w:rFonts w:cs="Arial" w:ascii="Arial" w:hAnsi="Arial"/>
          <w:sz w:val="20"/>
          <w:szCs w:val="20"/>
        </w:rPr>
        <w:t>…</w:t>
      </w:r>
      <w:r>
        <w:rPr>
          <w:rFonts w:cs="Arial" w:ascii="Arial" w:hAnsi="Arial"/>
          <w:sz w:val="20"/>
          <w:szCs w:val="20"/>
        </w:rPr>
        <w:t>Шел урок рисования. Расшалившийся малыш выхватил у соседки баночку с гуашью. Девочка не закричала, не бросилась на обидчика, а просто взглянула пристально, и... шалун выронил краску с громким ревом. Подбежавшая учительница увидела, что на запястье у мальчика вздувается волдырь, как от ожога.</w:t>
      </w:r>
    </w:p>
    <w:p>
      <w:pPr>
        <w:pStyle w:val="Normal"/>
        <w:ind w:firstLine="5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м же могла она тебя обжечь? – недоумевала учительница.</w:t>
      </w:r>
    </w:p>
    <w:p>
      <w:pPr>
        <w:pStyle w:val="Normal"/>
        <w:ind w:firstLine="5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азами, – плакал мальчик…</w:t>
      </w:r>
    </w:p>
    <w:p>
      <w:pPr>
        <w:pStyle w:val="Normal"/>
        <w:ind w:firstLine="540"/>
        <w:rPr/>
      </w:pPr>
      <w:r>
        <w:rPr>
          <w:rFonts w:cs="Arial" w:ascii="Arial" w:hAnsi="Arial"/>
          <w:sz w:val="20"/>
          <w:szCs w:val="20"/>
        </w:rPr>
        <w:t>Этот загадочный случай произошел в одной из школ Бишкека, в подготовительном классе. Виновницей оказалась шестилетняя Вика – малышка с синими глазами и светлыми косичками.</w:t>
      </w:r>
    </w:p>
    <w:p>
      <w:pPr>
        <w:pStyle w:val="Normal"/>
        <w:ind w:firstLine="540"/>
        <w:rPr/>
      </w:pPr>
      <w:r>
        <w:rPr>
          <w:rFonts w:cs="Arial" w:ascii="Arial" w:hAnsi="Arial"/>
          <w:sz w:val="20"/>
          <w:szCs w:val="20"/>
        </w:rPr>
        <w:t>Елена Генриховна, мама Вики, утверждает, что ее дочь – ребенок как ребенок, очень спокойный и послушный. Ничего странного за ней мама раньше не замечала. Разве что поздно заговорила – в три годика. Правда, в семье как-то и без слов ее понимали: захочет она пить, смотришь, уже кто-то несет воду...</w:t>
      </w:r>
    </w:p>
    <w:p>
      <w:pPr>
        <w:pStyle w:val="Normal"/>
        <w:ind w:firstLine="540"/>
        <w:rPr>
          <w:rFonts w:ascii="Arial" w:hAnsi="Arial" w:cs="Arial"/>
          <w:sz w:val="20"/>
          <w:szCs w:val="20"/>
        </w:rPr>
      </w:pPr>
      <w:r>
        <w:rPr>
          <w:rFonts w:cs="Arial" w:ascii="Arial" w:hAnsi="Arial"/>
          <w:sz w:val="20"/>
          <w:szCs w:val="20"/>
        </w:rPr>
        <w:t>Не исключено, что под влиянием запретов родителей девочка загонит свои способности в глубину подсознания и никогда не сможет ими воспользоваться. А может, через несколько лет мы получим еще один талант…</w:t>
      </w:r>
    </w:p>
    <w:p>
      <w:pPr>
        <w:pStyle w:val="Normal"/>
        <w:ind w:firstLine="540"/>
        <w:rPr/>
      </w:pPr>
      <w:r>
        <w:rPr>
          <w:rFonts w:cs="Arial" w:ascii="Arial" w:hAnsi="Arial"/>
          <w:sz w:val="20"/>
          <w:szCs w:val="20"/>
        </w:rPr>
        <w:t>В романе Стивена Кинга «Вызывающая огонь» главной героиней выведена девочка, чья психическая способность воспламенять предметы навлекла на нее смертельную опасность, когда ЦРУ пожелало сделать ее своим орудием. Естественно, большинство читателей считает это роман чистой выдумкой. Так оно и есть, однако таинственный дар, легший в основу сюжета, реально существует. И подтверждение тому – не только феномен Вики из Бишкека.</w:t>
      </w:r>
    </w:p>
    <w:p>
      <w:pPr>
        <w:pStyle w:val="Normal"/>
        <w:ind w:firstLine="540"/>
        <w:rPr/>
      </w:pPr>
      <w:r>
        <w:rPr>
          <w:rFonts w:cs="Arial" w:ascii="Arial" w:hAnsi="Arial"/>
          <w:sz w:val="20"/>
          <w:szCs w:val="20"/>
        </w:rPr>
        <w:t>Многие исследователи способностей аляскинских и алеутских шаманов так описывают ритуал разведения костра. Вместе собираются несколько шаманов и складывают в кучу сухой хворост или траву. Затем начинается камлание. Один шаман сидит шагах в десяти от костра и пристально смотрит на сухую траву. Другие прыгают вокруг него и совершают некие ритуальные движения. Предполагается, что таким способом они передают первому шаману свою энергию. Костер разгорается сам примерно через полчаса таких камланий. Некоторые шаманы умеют разводить костер и в одиночку, но после этого часто и подолгу болеют. Известны также случаи, когда шаманы зажигали костер и с большего расстояния, до нескольких километров. Подобные способности приписываются также африканским и австралийским колдунам. А на острове Калимантан, как утверждает древняя легенда, будто бы некогда жило целое племя, которое разводило свои костры только взглядом и даже не знало иных способов делать это.</w:t>
      </w:r>
    </w:p>
    <w:p>
      <w:pPr>
        <w:pStyle w:val="Normal"/>
        <w:ind w:firstLine="540"/>
        <w:rPr/>
      </w:pPr>
      <w:r>
        <w:rPr>
          <w:rFonts w:cs="Arial" w:ascii="Arial" w:hAnsi="Arial"/>
          <w:sz w:val="20"/>
          <w:szCs w:val="20"/>
        </w:rPr>
        <w:t>В наши дни в цивилизованных странах зафиксировано несколько сотен, может быть, не столь впечатляющих, но зато более достоверных случаев воспламенения взглядом.</w:t>
      </w:r>
    </w:p>
    <w:p>
      <w:pPr>
        <w:pStyle w:val="Normal"/>
        <w:ind w:firstLine="540"/>
        <w:rPr/>
      </w:pPr>
      <w:r>
        <w:rPr>
          <w:rFonts w:cs="Arial" w:ascii="Arial" w:hAnsi="Arial"/>
          <w:sz w:val="20"/>
          <w:szCs w:val="20"/>
        </w:rPr>
        <w:t>Так, житель парагвайского города Вильяррика Рикардо Анселли, служащий одного из городских банков, обладает силой поджигать взглядом растения (цветы, кустарники или траву). Ему достаточно посмотреть на них – и цветки растений, как опаленные, вянут, листья желтеют, свертываются и воспламеняются. Анселли по этому поводу говорит, что он просто смотрит и ничего не предпринимает, а медики, обследовавшие банкира, ничего необычного в его организме и глазах не обнаружили.</w:t>
      </w:r>
    </w:p>
    <w:p>
      <w:pPr>
        <w:pStyle w:val="Normal"/>
        <w:ind w:firstLine="540"/>
        <w:rPr/>
      </w:pPr>
      <w:r>
        <w:rPr>
          <w:rFonts w:cs="Arial" w:ascii="Arial" w:hAnsi="Arial"/>
          <w:sz w:val="20"/>
          <w:szCs w:val="20"/>
        </w:rPr>
        <w:t>Обладает уникальной способностью воспламенять окружающие предметы и дочь заведующего политическим кабинетом на автобазе в монгольской столице Батмунхийн Унурма. Что, надо заметить, приносит ей одни неприятности. Началось с того, что однажды преподаватель медицинского техникума, где училась девушка, в сердцах швырнул в нее тетрадкой. После этого самопроизвольные возгорания различных вещей, находящихся поблизости от девушки, случались не раз. Опасаясь серьезного пожара, ее семья из юрты, где она проживала, переселилась к родственникам в многоэтажный дом. И что же? Недоверчивые соседи стали поговаривать об умышленном поджоге с целью перебраться в благоустроенную квартиру. Девушка не перенесла слухов и слегла в больницу с диагнозом нервный срыв, уже не в первый раз. Однако феноменом заинтересовалась пресса и доброе имя Батмунхийн теперь восстановлено. Журналисты из газеты «Унэн» видели, как без каких-либо манипуляций рядом с ней загораются вещи. Причем заливать их водой бесполезно, все равно сгорят. И ни дыма, ни копоти. Факт установлен, но феномен огненной женщины еще не разгадан.</w:t>
      </w:r>
    </w:p>
    <w:p>
      <w:pPr>
        <w:pStyle w:val="Normal"/>
        <w:ind w:firstLine="540"/>
        <w:rPr/>
      </w:pPr>
      <w:r>
        <w:rPr>
          <w:rFonts w:cs="Arial" w:ascii="Arial" w:hAnsi="Arial"/>
          <w:sz w:val="20"/>
          <w:szCs w:val="20"/>
        </w:rPr>
        <w:t>В Израиле до недавнего времени жила женщина по имени Голда Куц, которая за свою жизнь стала причиной по меньшей мере сотни пожаров. Еще в детстве, когда она училась в школе, Голда поссорилась со своей одноклассницей. Когда эта девочка ударила Голду, та устремила на нее гневный взгляд, и платье на девочке внезапно загорелось. Пострадавшую с тяжелыми ожогами отвезли в больницу. В тридцать лет Голду обвиняли в том, что она вызвала пожар в доме соседки, с которой повздорила на рынке. Однако, несмотря на огромную силу, таящуюся в организме Голды, управлять ею она не могла. Всплески активности всегда происходили помимо ее воли, и нередко она сама становилась жертвой своего феномена. Чтобы ей не запрещали появляться в общественных местах, Голде Куц приходилось даже в темное время суток носить солнцезащитные очки. А в ее доме не было даже мебели, которую она могла непроизвольно воспламенить. Большую часть своей жизни она провела в комнате без окон с голыми каменными стенами, а спала на голом земляном полу…</w:t>
      </w:r>
    </w:p>
    <w:p>
      <w:pPr>
        <w:pStyle w:val="Heading1"/>
        <w:ind w:firstLine="540"/>
        <w:rPr/>
      </w:pPr>
      <w:r>
        <w:rPr/>
        <w:t>Чудо вполне объяснимо</w:t>
      </w:r>
    </w:p>
    <w:p>
      <w:pPr>
        <w:pStyle w:val="Normal"/>
        <w:ind w:firstLine="540"/>
        <w:rPr/>
      </w:pPr>
      <w:r>
        <w:rPr>
          <w:rFonts w:cs="Arial" w:ascii="Arial" w:hAnsi="Arial"/>
          <w:sz w:val="20"/>
          <w:szCs w:val="20"/>
        </w:rPr>
        <w:t>Как ни странно, но относительно природы подобных явлений существует определенная ясность. Большинство специалистов по телекинезу считает, что здесь речь идет о неизвестном типе тепловой энергии, источник которой находится в организме человека. Споры, однако, продолжаются по поводу того, каким образом аккумулируется эта энергия и может ли она передаваться от одного человека к другому. Рассказы о шаманах и даже целом племени воспламеняющих взглядом наводят на мысль о том, что такая способность может быть передана так же просто, как, скажем, вирус гриппа. В Липецкой области, например, проживал Егор Яковлев, который по своему желанию мог поджигать сено, бумагу или деревянные щепки. Этим же даром, по словам человека-феномена, владели и его отец, и его дед, и отец деда, а теперь владеет он сам.</w:t>
      </w:r>
    </w:p>
    <w:p>
      <w:pPr>
        <w:pStyle w:val="Normal"/>
        <w:ind w:firstLine="540"/>
        <w:rPr/>
      </w:pPr>
      <w:r>
        <w:rPr>
          <w:rFonts w:cs="Arial" w:ascii="Arial" w:hAnsi="Arial"/>
          <w:sz w:val="20"/>
          <w:szCs w:val="20"/>
        </w:rPr>
        <w:t>Подобные случаи наталкивают на мысль, что пирокинез тесно связан с концентрацией паранормальной энергии человека, которую он может использовать по собственному усмотрению. Однако люди не всегда могут контролировать свои необычные способности, и психическая энергия, достигая очень высокой концентрации, сама находит выход из тела человека…</w:t>
      </w:r>
    </w:p>
    <w:p>
      <w:pPr>
        <w:pStyle w:val="Normal"/>
        <w:ind w:firstLine="540"/>
        <w:rPr>
          <w:rFonts w:ascii="Arial" w:hAnsi="Arial" w:cs="Arial"/>
          <w:sz w:val="20"/>
          <w:szCs w:val="20"/>
        </w:rPr>
      </w:pPr>
      <w:r>
        <w:rPr>
          <w:rFonts w:cs="Arial" w:ascii="Arial" w:hAnsi="Arial"/>
          <w:sz w:val="20"/>
          <w:szCs w:val="20"/>
        </w:rPr>
        <w:t>Интернет</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Arial" w:hAnsi="Arial" w:cs="Arial"/>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8:26:00Z</dcterms:created>
  <dc:creator>Happy User</dc:creator>
  <dc:description/>
  <cp:keywords/>
  <dc:language>en-US</dc:language>
  <cp:lastModifiedBy>User</cp:lastModifiedBy>
  <dcterms:modified xsi:type="dcterms:W3CDTF">2010-04-06T11:31:00Z</dcterms:modified>
  <cp:revision>3</cp:revision>
  <dc:subject/>
  <dc:title>ВОСПЛАМЕНЯЮЩИЕ ВЗГЛЯДОМ ИЛИ ТАЙНЫ ПИРОКИНЕЗА</dc:title>
</cp:coreProperties>
</file>