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40"/>
        <w:rPr/>
      </w:pPr>
      <w:r>
        <w:rPr/>
        <w:t>ЭКСТРАСЕНСЫ СПЕЦИАЛЬНОГО НАЗНАЧЕНИЯ.</w:t>
      </w:r>
    </w:p>
    <w:p>
      <w:pPr>
        <w:pStyle w:val="Heading1"/>
        <w:ind w:firstLine="540"/>
        <w:rPr/>
      </w:pPr>
      <w:r>
        <w:rPr/>
        <w:t>Психометрия – способность угадывать по предмету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Способность некоторых людей предугадывать события, связанные с предметом, который они держат в руке, специалисты называют психометрией. Термин этот изобрел американский ученый Дж. Бучанан, а толчком к исследованиям послужил рассказ епископа Полка. По словам последнего, дотрагиваясь в темноте до медных или латунных предметов, он ощущал характерный металлический привкус во рту. Бучанан начал проводить опыты и вскоре обнаружил, что некоторые испытуемые способны были определить характер вещества, даже если оно завернуто в бумагу. Нашлись и такие, кто мог на ощупь определить геологический образец и рассказать о его происхождении и даже о человеке, имевшем отношение к предмету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ытаясь найти объяснение этому феномену, Дж. Бучанан предположил, что предметы могут накапливать и хранить в себе информацию, связанную с их окружением. Некоторые же люди обладают способностью эту информацию воспринимать и интерпретировать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шеломленный своим открытием, Бучанан заявил: «Прошлое погребено в настоящем... Открытие психометрии позволит нам изучать историю человечества подобно тому, как геология позволяет изучать историю Земли. Появился умственный телескоп, который может проникнуть в глубь веков и нарисовать перед нами полную картину великих и трагических страниц древней истории»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природу своего дара не может никто из психометристов. Большинство утверждают, что они просто инструмент в руках духов и духи заставляют их считывать информацию. Обычно видение возникает как кратковременное озарение и требует напряжения воли. Часто сами психометристы не могут описать своих ощущений, которые меняются быстро, подобно калейдоскопу…</w:t>
      </w:r>
    </w:p>
    <w:p>
      <w:pPr>
        <w:pStyle w:val="Heading1"/>
        <w:ind w:firstLine="540"/>
        <w:rPr/>
      </w:pPr>
      <w:r>
        <w:rPr/>
        <w:t>Феномен ясновидящего Стефана Осовецкого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ый психометрист Стефан Осовецкий родился в 1877 году в Москве. В раннем детстве он признался родителям, что каждый человек имеет свой цвет, и он, Стефан, эти цвета различает. К десяти годам родители определили его в кадетское училище, но при этом строго наказали, чтобы Стефан никому не рассказывал о подобных фантазиях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Однажды в училище исчезли казенные деньги из канцелярии. Всех ребят подробно расспрашивали, не заметили ли они чего-нибудь странного в поведении друг друга. Наступила очередь Осовецкого. Подросток указал на одного из преподавателей, у которого и нашли украденное. Началось выяснение подробностей. Тут-то и узнали о необычных способностях ребенка. Одному из преподавателей Стефан предсказал скорую кончину. Действительно, не прошло и десяти дней, как тот попал под лошадь и умер. Стефана стали сторониться и ученики, и учителя, поэтому родители перевели мальчика в Санкт-Петербургский технологический институ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сочельник 1900 года Стефан передал своей молодой жене Софии заклеенный конверт и попросил вскрыть его накануне 25 октября 1917 года. Спустя 17 лет конверт был вскрыт женой при нескольких свидетелях. В нем оказалось подробное описание кровавых событий Октябрьской революции. Кто-то из присутствующих рассказал о письме, и на следующее утро Стефана арестовали. К удивлению конвоя, на стук в дверь Осовецкий вышел с уже собранным чемоданчик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йдя из Лефортова, Стефан не стал больше испытывать судьбу и через несколько дней с женой навсегда покинул Москву и обосновался в Варшаве. Вскоре его дар (по взятой в руки вещи он мог рассказать о ее живущем или давно умершем владельце) принес ему громкую известность в Польш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к ясновидцу обратились историки. У них было несколько портретов, и требовалось определить, какой из них является изображением Николая Коперника. Из всего, что ему предложили, он выбрал рисунок, выполненный самим ученым, и рассказал о Копернике такие биографические подробности, которые были известны лишь самому узкому кругу специалист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36 года Осовецкого привлекают для работы в полиции. Он помогает раскрыть более 50 самых запутанных преступлений. Первое дело касалось исчезновения нескольких молодых женщин. Посмотрев на подробную карту Варшавы, ясновидящий без колебаний указал район, где будут найдены трупы, а потом подробно описал внешность убийцы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Перед гитлеровской оккупацией Стефан начал рассказывать необычайно страшные, но, казалось бы, невероятные истории о миллионах человеческих жертв, о печах, о страшной войне. Его поместили в психиатрическую больницу, решив, что тонкая и нервная натура не выдержала уголовных реалий жизни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сновидящего обследовали долгих два месяца, пока он не отправил домой главного врача клиники с известием о случившемся пожаре. Дом главврача действительно загорелся, и его единственную дочь удалось спасти только благодаря советам Стефана, после чего его сразу же выпустили из больницы.</w:t>
      </w:r>
    </w:p>
    <w:p>
      <w:pPr>
        <w:pStyle w:val="Heading1"/>
        <w:ind w:firstLine="540"/>
        <w:rPr/>
      </w:pPr>
      <w:r>
        <w:rPr/>
        <w:t>Медиум-детектив Артур Робертс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XX века как медиум-детектив прославился и англичанин Артур Робертс. С детства этот необыкновенный человек отличался сильными паранормальными способностями, которые помогали ему отыскивать пропавших людей или потерянные вещи. Успех на этом поприще сопутствовал Робертсу десятки ле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-то раз к Робертсу обратились полицейские, которые уже два года не могли раскрыть одно убийство, потрясшее весь город. Медиум, не раздумывая, согласился им помочь. Он закрыл глаза, откинулся на спинку кресла и через некоторое время с большой точностью описал портрет жертвы. Увы, это не произвело на окружающих должного впечатления, так как все, что рассказал Робертс, уже было опубликовано в пресс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едующий день медиум сам пришел в полицейский участок и попросил показать ему картотеку преступников. Медленно перебирая фотографии, он указал на одну из них и уверенно заявил, что это и есть разыскиваемый убийц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олне возможно, без помощи Робертса убийца не был бы найден, так как он поступил на службу в конную полицию и подозревать его, естественно, никому не пришло бы в голову. Следствие возобновилось, и вскоре обнаружились новые факты и улики, а подозреваемый сознался в преступлении.</w:t>
      </w:r>
    </w:p>
    <w:p>
      <w:pPr>
        <w:pStyle w:val="Heading1"/>
        <w:ind w:firstLine="540"/>
        <w:rPr/>
      </w:pPr>
      <w:r>
        <w:rPr/>
        <w:t>Экстрасенс Жерар Крауз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известным ясновидцем, специализировавшимся преимущественно на поиске исчезнувших детей, считается голландский экстрасенс Жерар Краузе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Свою способность находить пропавших детей Краузе обрел в результате потрясения, испытанного им при известии о гибели на фронте сына. К нему обращались со всего мира отчаявшиеся родители пропавших детей. Глядя на фотографию, он описывал, где находится пропавший, указывал приметы того места, направление и расстояние от дома, причем с точностью до метр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Однажды его попросили найти по фото убежавшего из дома мальчика. Краузе сказал, что ребенок находится в пятидесяти трех километрах и трехста двадцати метрах от дома – спит у дороги в кустах, а еще точнее – у поворота реки и дороги, рядом с мостом. Сыщики, искавшие мальчика, тут же позвонили в местный полицейский участок, описали место. Мальчика нашли, однако в участке клялись, что никакого моста там не было. Были дорога, река, кусты, а моста – нет! И только потом выяснилось, что мост к тому времени действительно существовал, но только в проект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Краузе пригласили в полицейский участок и дали ему два запечатанных картонных ящика. Ясновидящий тотчас определил, что в одном из них находится пропитанный кровью ботинок мальчика. Он также сказал, что детей было двое (мальчик и девочка). Их убили 9 лет назад. Они ехали на велосипедах. Маньяк догнал детей и задушил. Все эти сведения полностью совпали с тем, что было известно полиции по фактам расследования преступле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ым законом голландский парламент приравнял магнитофонные пленки с записью голоса Краузе во время сеанса ясновидения к показаниям свидетеля. Ведь он зачастую не только находил убитых, но говорил и об их похитителях и убийцах. В достоверности его показаний можно было не сомневатьс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мощью к феномену обращались криминалисты практически из всех стран мира. Так, благодаря его дару, в Шотландии выследили и арестовали сексуального маньяка, на счету которого было более 200 жертв.</w:t>
      </w:r>
    </w:p>
    <w:p>
      <w:pPr>
        <w:pStyle w:val="Heading1"/>
        <w:ind w:firstLine="540"/>
        <w:rPr/>
      </w:pPr>
      <w:r>
        <w:rPr/>
        <w:t>Наше будущее предопределено заране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юле 1944 года Стефан Осовецкий предупредил жену, что скоро погибнет. И действительно, через месяц он был расстрелян во время знаменитого Варшавского восстания…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Когда Жерара Краузе спрашивали о том, видит ли он собственное будущее, он отвечал, что даже если человека подстерегает опасность, он не в силах ее предотвратить – все наше будущее предопределено заранее. Так в конце концов с ним и случилось. Краузе распутал множество загадочных дел, его постоянно охраняла полиция, но, тем не менее, он стал жертвой террористов из так называемых красных бригад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3:00Z</dcterms:created>
  <dc:creator>Менеджер</dc:creator>
  <dc:description/>
  <cp:keywords/>
  <dc:language>en-US</dc:language>
  <cp:lastModifiedBy>User</cp:lastModifiedBy>
  <dcterms:modified xsi:type="dcterms:W3CDTF">2010-04-13T08:43:00Z</dcterms:modified>
  <cp:revision>2</cp:revision>
  <dc:subject/>
  <dc:title>ЭКСТРАСЕНСЫ СПЕЦИАЛЬНОГО НАЗНАЧЕНИЯ</dc:title>
</cp:coreProperties>
</file>