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ая Гавань вступает в новую эпоху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ая Гавань получила статус особой портовой экономической зоны. Эта радостная новость пришла из Москвы в начале июня. Работа по созданию в районе особой портовой экономической зоны администрацией района велась уже давно. Большую поддержку в решении этого вопроса оказало правительство Хабаровского края, особенно министерство экономического развития, а также лично губернатор В.И Ишаев и первый заместитель председателя правительства Хабаровского края по экономическим вопросам Г.В. Апанасенко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Как уже сообщалось, развитие портовой экономической зоны открывает перед районом широкие перспективы. Предполагаются налоговые льготы, субсидии за счет бюджетных средств, внешнеторговые преференции, возвращение части мирового грузопотока, уходящего в сопредельные государства. Предусматривается также возрождение судоремонта, развитие портовых мощностей и, разумеется, инфраструктуры. Одним словом, для жителей Советской Гавани наступят новые, лучшие времена. Первые перемены они почувствуют уже в 2009 году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 Шанцева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опубликован в газете «АЛЛО» (№ 235 от 10 июня 2008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2:00Z</dcterms:created>
  <dc:creator>Света</dc:creator>
  <dc:description/>
  <cp:keywords/>
  <dc:language>en-US</dc:language>
  <cp:lastModifiedBy>Света</cp:lastModifiedBy>
  <dcterms:modified xsi:type="dcterms:W3CDTF">2008-06-11T06:15:00Z</dcterms:modified>
  <cp:revision>1</cp:revision>
  <dc:subject/>
  <dc:title>Советская Гавань вступает в новую эпоху </dc:title>
</cp:coreProperties>
</file>